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ие противопоказ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и отклонениях в состоянии здоровь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лючи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игматизм, миопии, гиперметроп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ие изменения положения тела, прыжки, резкие наклоны, натуживание, стойки на руках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оух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элементами вибрации, прыжки, спрыгивания, натужи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повышенной возбудимости ЦН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с эффектом стимуляции ЦНС, высокоэмоциональные, шумные иг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возбудим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ие и монотонные упражн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ованный  гидроцефальный синдром, резидуальные явления ПЭ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живания, наклоны, упражнения на большие группы мышц. Также следует ограничить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синдр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26"/>
                <w:szCs w:val="26"/>
              </w:rPr>
              <w:t>Натуживание, дыхательные упражнения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ет проводить с осторожностью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ото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ы, сильная нагруз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мышечной гипото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у следует увеличивать постепен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сердечно-сосудистой систе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дыхания, натуживание, резкие подъемы, интенсивный бег,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иальная астма, респираторный аллерго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ый бег, задержка дыхания, натуживание, упражнения на крупные группы мыш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Ж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ая нагрузка на мышцы брюшного пресса, также следует ограничить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поче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кувырки, сильная нагрузка, резкие изменения положения те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ио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, кувырки, резкие изменения положения тела, чистые висы. Также следует ограничить нагрузку на поврежденную сторон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опие, косолапость, приведение передних отделов сто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ьба на пятках, на внутреннем своде стопы. Следует ограничить прыж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жи брюшной пол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живание, резкие изменения положения тела, подъем двух ног вместе. Следует ограничить силовые упражнения на брюшной пресс, делать их из облегченного исходного полож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бильность шейного отдела позвоноч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кие изменения положения тела, резкие повороты в шейном отделе, ви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носового дых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ет ограничить нагруз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9:00Z</dcterms:created>
  <dc:creator>777</dc:creator>
  <dc:description/>
  <cp:keywords/>
  <dc:language>en-US</dc:language>
  <cp:lastModifiedBy>777</cp:lastModifiedBy>
  <cp:lastPrinted>2009-05-22T12:56:00Z</cp:lastPrinted>
  <dcterms:modified xsi:type="dcterms:W3CDTF">2009-05-22T08:56:00Z</dcterms:modified>
  <cp:revision>7</cp:revision>
  <dc:subject/>
  <dc:title>Медицинские противопоказания </dc:title>
</cp:coreProperties>
</file>